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„Доставка на колесни трактори и мини челни колесни товарачи, окомплектовани с необходимите за функционирането им инвентар и оборудване,  за нуждите на Държавна агенция „Държавен резерв и военновременни запаси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обща цена за доставка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(два) броя колесни трактори 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(пет) броя мини челни колесни товарачи  е: 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) лева  без ДДС с включени транспортни и други разходи, възникнали по повод на изпълнение на поръчка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едлаганата обща цена по т. 1 се формира на база следните единични цени:</w:t>
      </w:r>
    </w:p>
    <w:p>
      <w:pPr>
        <w:pStyle w:val="Normal"/>
        <w:numPr>
          <w:ilvl w:val="0"/>
          <w:numId w:val="2"/>
        </w:numPr>
        <w:ind w:left="851" w:hanging="131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) лева без ДДС на 1 брой колесен трактор;</w:t>
      </w:r>
    </w:p>
    <w:p>
      <w:pPr>
        <w:pStyle w:val="Normal"/>
        <w:numPr>
          <w:ilvl w:val="0"/>
          <w:numId w:val="2"/>
        </w:numPr>
        <w:ind w:left="851" w:hanging="131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) лева без ДДС на 1 брой мини челен колесен товарач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В единичните цени и респективно общата цена са включени необходимите инвентар и оборудване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ъобразно Техническата спецификация на Възложителя – Приложение № 2 от документацията за участие в процедурата и нашето Техническо предложение приложено в офертата ни за участие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за функционирането на тракторите и мини челните колесни товарач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За допуснати грешки в изписването или пропуски в изчисленията на тук предложените цени, отговорност носи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4:00Z</dcterms:created>
  <dc:creator>Denica Truncheva</dc:creator>
  <dc:description/>
  <cp:keywords/>
  <dc:language>en-US</dc:language>
  <cp:lastModifiedBy>Nikolai Dragiev</cp:lastModifiedBy>
  <cp:lastPrinted>2014-08-14T10:38:00Z</cp:lastPrinted>
  <dcterms:modified xsi:type="dcterms:W3CDTF">2015-06-25T06:26:00Z</dcterms:modified>
  <cp:revision>166</cp:revision>
  <dc:subject/>
  <dc:title> </dc:title>
</cp:coreProperties>
</file>